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麦秋のみぎり、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私こと○○○○はこのたび、高松社長のご懇情により、○○○○株式会社に入社、取締役として技術面の指導にあたることに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浅学非才の身ではありますが、技術成果獲得のために微力を傾ける覚悟でございますので、何卒、ご指導、ご支援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略儀ながら書中をもってご挨拶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　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8:00Z</dcterms:created>
  <dc:creator/>
  <dc:description/>
  <cp:keywords/>
  <dc:language>en-US</dc:language>
  <cp:lastModifiedBy/>
  <dcterms:modified xsi:type="dcterms:W3CDTF">2013-05-27T07:46:00Z</dcterms:modified>
  <cp:revision>0</cp:revision>
  <dc:subject/>
  <dc:title/>
</cp:coreProperties>
</file>