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○○○○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部長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残暑見舞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残暑お見舞い申し上げます。平素は格別のご用命を賜わり、心から感謝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本年もお得意様社員家族割引謝恩セールを実施いたします。お誘い合わせのうえよろしくご利用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受付で、貴社の社名をお申し出くだされば結構で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○月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、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。午前○時～午後○時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○○会館３階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編者注）暑中見舞状は、梅雨が明けた７月中旬ごろから立秋の８月８日ごろまでです。立秋を過ぎたら「残暑お見舞い」になります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8:00Z</dcterms:created>
  <dc:creator/>
  <dc:description/>
  <cp:keywords/>
  <dc:language>en-US</dc:language>
  <cp:lastModifiedBy/>
  <dcterms:modified xsi:type="dcterms:W3CDTF">2018-09-24T08:09:00Z</dcterms:modified>
  <cp:revision>1</cp:revision>
  <dc:subject/>
  <dc:title/>
</cp:coreProperties>
</file>