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冠省　ご令室〇〇〇〇様には、ご養生の甲斐もなくご永眠なさいましたとのこと、本日になって承りました。存じ上げぬこととは申せ、ご葬儀に参列することもかなわず、たいへんに失礼をいたしました。心よりおわび申し上げるとともに、謹んでお悔やみを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〇〇専務様をはじめ、ご家族の皆様のご落胆のほど、察するに余りあるものがござ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いまはただ、お力落としのないよう、御霊のご供養を専一にとお祈りするばか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遅ればせではございますが、心ばかりのお香料を同封させていただきました。ご霊前にお供えいただければと存じ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まずは略儀ながら書中にてご令室様のご冥福をお祈りいたします。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ab/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不一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2:00Z</dcterms:created>
  <dc:creator/>
  <dc:description/>
  <cp:keywords/>
  <dc:language>en-US</dc:language>
  <cp:lastModifiedBy/>
  <dcterms:modified xsi:type="dcterms:W3CDTF">2013-07-12T02:01:00Z</dcterms:modified>
  <cp:revision>0</cp:revision>
  <dc:subject/>
  <dc:title/>
</cp:coreProperties>
</file>