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は　ご母堂様ご他界あそばされました由　ご孝養厚い貴台のお嘆きのほどお察し申し上げます　かねてご入院ご療養中とは伺っておりましたが　よもやこのようなお知らせをいただくことになるとは　夢にも思っておりませんでした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悲しみを乗り越えてなどと申し上げても　それは無理なことでしょうが　お気を強くお持ちになりご追善専一になさいますよう　心からお祈り申し上げ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早速参上いたして　お悔やみ申し上げるべきところ　折りあしく○○方面へ出張のため　お伺いが叶いませんが　近くご弔問にあがる心算です　同封のもの　何とぞご霊前にお供えいただきたくお願いいたし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　取り急ぎ書中にてお悔み申し上げます</w:t>
      </w:r>
    </w:p>
    <w:p>
      <w:pPr>
        <w:pStyle w:val="Style18"/>
        <w:rPr/>
      </w:pPr>
      <w:r>
        <w:rPr/>
        <w:t>不尽</w:t>
      </w:r>
    </w:p>
    <w:p>
      <w:pPr>
        <w:pStyle w:val="Normal"/>
        <w:ind w:right="840" w:hanging="0"/>
        <w:jc w:val="center"/>
        <w:rPr/>
      </w:pPr>
      <w:r>
        <w:rPr/>
        <w:t>　　　　　　平成○○年○○月○日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　　株式会社○○○○○</w:t>
      </w:r>
    </w:p>
    <w:p>
      <w:pPr>
        <w:pStyle w:val="Normal"/>
        <w:ind w:right="420" w:hanging="0"/>
        <w:jc w:val="right"/>
        <w:rPr/>
      </w:pPr>
      <w:r>
        <w:rPr/>
        <w:t>　○○　○○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株式会社○○○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630"/>
        <w:rPr/>
      </w:pPr>
      <w:r>
        <w:rPr/>
        <w:t>代表取締役社長　○○　○○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/>
  <dc:description/>
  <cp:keywords/>
  <dc:language>en-US</dc:language>
  <cp:lastModifiedBy/>
  <dcterms:modified xsi:type="dcterms:W3CDTF">2013-02-07T02:14:00Z</dcterms:modified>
  <cp:revision>0</cp:revision>
  <dc:subject/>
  <dc:title/>
</cp:coreProperties>
</file>