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略　時の流れは早いもので、前相談役のお父上様が亡くなられてから、一年が経とうとしております。改めてご哀悼の意を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生前中には、ひとかたならぬご懇情をいただきましたにもかかわらず、何の報いもできませず、誠に心残り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遺族様はじめ皆様のお嘆きはいかばかりかと、拝察いた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故人の面影を偲び、心ばかりの御仏前を送らせていただきますので、お供え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誠に失礼ながら、取り急ぎ書中をもちましてお悔やみ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草々</w:t>
      </w:r>
    </w:p>
    <w:sectPr>
      <w:headerReference w:type="default" r:id="rId2"/>
      <w:footerReference w:type="default" r:id="rId3"/>
      <w:type w:val="nextPage"/>
      <w:pgSz w:orient="landscape" w:w="14570" w:h="10318"/>
      <w:pgMar w:left="2268" w:right="2268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57:00Z</dcterms:created>
  <dc:creator/>
  <dc:description/>
  <cp:keywords/>
  <dc:language>en-US</dc:language>
  <cp:lastModifiedBy/>
  <dcterms:modified xsi:type="dcterms:W3CDTF">2018-06-12T05:57:00Z</dcterms:modified>
  <cp:revision>1</cp:revision>
  <dc:subject/>
  <dc:title/>
</cp:coreProperties>
</file>