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社長ご婦人逝去のお悔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　突然の奥様ご逝去の訃報に接し　驚愕のほかございません　謹んでお悔やみ申し上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過日お見舞いに参上した際には　ご快方に向かわれているとのお話をお聞きしたばかりでしたので　突然のことに誠に無念このうえなく心痛の極みに存じ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家族の皆様方のご愁傷を拝察申し上げます　ことに貴台におかれましては　文字どおり人生のよき理解者であられた奥様のご逝去であり　ご悲嘆のほど察するに余りあり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痛恨のあまり力落としのないよう　お祈り申し上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封は些少ですが　ご霊前にお供えくださいますよう　お願いいたし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略儀ながら書中をもって　謹んでご冥福を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掌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37Z</dcterms:created>
  <dc:creator/>
  <dc:description/>
  <dc:language>en-US</dc:language>
  <cp:lastModifiedBy/>
  <dcterms:modified xsi:type="dcterms:W3CDTF">2019-08-23T23:36:37Z</dcterms:modified>
  <cp:revision>7</cp:revision>
  <dc:subject/>
  <dc:title/>
</cp:coreProperties>
</file>