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取引先専務ご尊父逝去のお悔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朝○○新聞にて、ご尊父様がご逝去なされた由を知り、当社社員一同大変驚いております。ご家族ご一同様のご愁傷いかばかりかと拝察いたし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担当者が伺っていながら、ご病気とは存じませず、お見舞いにも伺いませんでしたこと　何とぞご容赦願い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うえは亡き御霊のご供養こそ専一と存じます。どうぞお力落としなく、ご自愛なさいますようお祈り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同封のもの誠に些少ではございますが、ご霊前にお供えくださいますれば幸甚で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　お悔みを申し上げ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掌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4:00Z</dcterms:created>
  <dc:creator/>
  <dc:description/>
  <cp:keywords/>
  <dc:language>en-US</dc:language>
  <cp:lastModifiedBy/>
  <dcterms:modified xsi:type="dcterms:W3CDTF">2013-02-07T02:44:00Z</dcterms:modified>
  <cp:revision>0</cp:revision>
  <dc:subject/>
  <dc:title/>
</cp:coreProperties>
</file>