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取引先専務逝去のお悔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貴社専務取締役　○○○○様のご逝去の報に接し　心からお悔やみ申しあ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あまりに突然のご逝去　お慰めの言葉もございません　山本様は弊社にとりましても　かけがえのない方でございました　このたびのご逝去は誠に残念でなりません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別封は些少でございますが　ご霊前にお供えくださいますよう　お願い申し上げ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ずは略儀ながら書面をもちまして　お悔やみを申し上げま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合掌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38Z</dcterms:created>
  <dc:creator/>
  <dc:description/>
  <dc:language>en-US</dc:language>
  <cp:lastModifiedBy/>
  <dcterms:modified xsi:type="dcterms:W3CDTF">2019-08-23T23:36:38Z</dcterms:modified>
  <cp:revision>6</cp:revision>
  <dc:subject/>
  <dc:title/>
</cp:coreProperties>
</file>