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明朝;MS Mincho" w:hAnsi="ＭＳ 明朝;MS Mincho" w:cs="ＭＳ 明朝;MS Mincho"/>
          <w:kern w:val="0"/>
          <w:szCs w:val="21"/>
        </w:rPr>
        <w:t>　本日、御社代表取締役社長　〇〇〇〇様の突然のご悲報を伺い、申し上げる言葉も見つかりません。ご一同様のご悲嘆の心中いかばかりかと拝察申し上げます。</w:t>
      </w:r>
    </w:p>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貴社の今日の繁栄を築かれたご功績をしのび、また、弊社に賜りましたひとかたならぬご厚情に深く感謝申し上げまして、ここに謹んで哀悼の意を表します。</w:t>
      </w:r>
    </w:p>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あいにく出張中にて会葬参列が叶いませぬことをおわび申し上げます。失礼とは存じますが心ばかりの香華料を同封いたしましたので、ご霊前にお供えくださいますようお願い申し上げます。</w:t>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53:00Z</dcterms:created>
  <dc:creator/>
  <dc:description/>
  <cp:keywords/>
  <dc:language>en-US</dc:language>
  <cp:lastModifiedBy/>
  <dcterms:modified xsi:type="dcterms:W3CDTF">2013-07-11T09:15:00Z</dcterms:modified>
  <cp:revision>0</cp:revision>
  <dc:subject/>
  <dc:title/>
</cp:coreProperties>
</file>