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Cs w:val="21"/>
        </w:rPr>
        <w:t>　御社販売促進部主任　〇〇〇〇様のご訃報を伺い、あまりにも突然のお知らせに呆然としております。ご前途ある年齢でのご他界、運命の残酷さを思い知らされるとともに、皆様さぞご落胆のことと拝察申し上げます。ご生前は、精力的に仕事にあたられ、弊社にも格別のご高配をいただいておりましたので、たいへん無念に存じます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ここに謹んでご冥福をお祈り申し上げます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なお、ご霊前にお供えいただきたく、心ばかりの香料を同封いたしましたので、どうかよろしくおとりはからいくださいますよう、お願い申し上げます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とりいそぎ、お悔やみを申し上げます。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3:00Z</dcterms:created>
  <dc:creator/>
  <dc:description/>
  <cp:keywords/>
  <dc:language>en-US</dc:language>
  <cp:lastModifiedBy/>
  <dcterms:modified xsi:type="dcterms:W3CDTF">2013-07-11T09:38:00Z</dcterms:modified>
  <cp:revision>0</cp:revision>
  <dc:subject/>
  <dc:title/>
</cp:coreProperties>
</file>