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銀行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支店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r>
        <w:rPr/>
        <w:t>着任者歓迎会のご案内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新秋のみぎり、ますますご清栄のこととお喜び申し上げます。</w:t>
      </w:r>
    </w:p>
    <w:p>
      <w:pPr>
        <w:pStyle w:val="Style22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このたび○○○○○銀行○○○○○支店長に、本店営業部次長の○○○○○氏が着任されました。</w:t>
      </w:r>
    </w:p>
    <w:p>
      <w:pPr>
        <w:pStyle w:val="Style22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氏のすぐれた手腕は内外ともに認めるところで、高い業績をあげておられます。経済構造が大きく転換している現在、私どものよき指導者を得ましたことは、大変意義あることですし、また意義あるようにご指導を仰ぎたいと存じます。</w:t>
      </w:r>
    </w:p>
    <w:p>
      <w:pPr>
        <w:pStyle w:val="Style22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つきましては、別紙詳細のとおり、歓迎会を開き、氏のご人格に親しく接したいと思いますので、ぜひともご出席くださいますようご案内申し上げます。</w:t>
      </w:r>
    </w:p>
    <w:p>
      <w:pPr>
        <w:pStyle w:val="Style22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2:00Z</dcterms:created>
  <dc:creator/>
  <dc:description/>
  <cp:keywords/>
  <dc:language>en-US</dc:language>
  <cp:lastModifiedBy/>
  <dcterms:modified xsi:type="dcterms:W3CDTF">2013-02-13T04:23:00Z</dcterms:modified>
  <cp:revision>0</cp:revision>
  <dc:subject/>
  <dc:title/>
</cp:coreProperties>
</file>