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  <w:t>株式会社○○○○○</w:t>
      </w:r>
    </w:p>
    <w:p>
      <w:pPr>
        <w:pStyle w:val="Normal"/>
        <w:rPr/>
      </w:pPr>
      <w:r>
        <w:rPr/>
        <w:t>代表取締役　○○　○○様</w:t>
      </w:r>
    </w:p>
    <w:p>
      <w:pPr>
        <w:pStyle w:val="Normal"/>
        <w:jc w:val="right"/>
        <w:rPr/>
      </w:pPr>
      <w:r>
        <w:rPr/>
        <w:t>株式会社○○○○○</w:t>
      </w:r>
    </w:p>
    <w:p>
      <w:pPr>
        <w:pStyle w:val="Normal"/>
        <w:jc w:val="right"/>
        <w:rPr/>
      </w:pPr>
      <w:r>
        <w:rPr/>
        <w:t>代表取締役　○○　○○</w:t>
      </w:r>
    </w:p>
    <w:p>
      <w:pPr>
        <w:pStyle w:val="Heading"/>
        <w:rPr/>
      </w:pPr>
      <w:r>
        <w:rPr/>
        <w:t>技術フェアのご案内</w:t>
      </w:r>
    </w:p>
    <w:p>
      <w:pPr>
        <w:pStyle w:val="Style22"/>
        <w:rPr/>
      </w:pPr>
      <w:r>
        <w:rPr/>
        <w:t>謹啓　早春の候、ますますご清栄のこととお喜び申し上げます。平素は私どもの事業につきまして、格別のご指導、ご支援を賜り、誠にありがたく厚くお礼申し上げます。</w:t>
      </w:r>
    </w:p>
    <w:p>
      <w:pPr>
        <w:pStyle w:val="Normal"/>
        <w:rPr/>
      </w:pPr>
      <w:r>
        <w:rPr/>
        <w:t>　私どもは昭和○年創業以来、一貫してバイオテクノロジーを中核としたバイオシステム専用メーカーとして今日に至り、お陰さまをもちまして本年○○月○○日創業○○周年を迎えることとなりました。これもひとえに皆様方の特別な暖かいご高配とご愛顧の賜物と、心より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ご高承のとおり高度化、複合化する化学業界の中にあって、バイオは新しい時代の核として、あらゆる分野において推進されております。当社ではこうしたバイオの将来を予見し、これまで培ったテクノロジーの転換により、広範なシステムを創造、実現してまい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創業○○周年を記念いたし、今日まで蓄積してまいりました技術を結集した人工栽培、バイオシステムなど新製品をご高覧いただき、今後一層のご指導、ご支援を賜りたく、別紙等により、技術フェアを開催させていただく次第であります。ここに謹んで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多用中、誠に恐縮ではございますが、何卒ご来臨の栄を賜りますよう伏して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7:00Z</dcterms:created>
  <dc:creator/>
  <dc:description/>
  <cp:keywords/>
  <dc:language>en-US</dc:language>
  <cp:lastModifiedBy/>
  <dcterms:modified xsi:type="dcterms:W3CDTF">2013-02-12T07:45:00Z</dcterms:modified>
  <cp:revision>0</cp:revision>
  <dc:subject/>
  <dc:title/>
</cp:coreProperties>
</file>