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謹啓　貴社ますますご清栄のことと拝察いたしま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さて　来る○月○日は　亡前社長吉田修　清香寿楽信士の一周忌にあたりま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つきましては　下記のとおり　生前お世話になりました皆様にお集まりいただき　一周忌の法要を営みたく存じま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お忙しいところ誠に恐縮ではございますが　ご出席くださいますよう　お願い申し上げます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謹白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　時　　○月○日（日）午前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場　所　　東京何妙寺　東京都渋谷区神保町一丁目２番３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　誠に恐縮ですが　葉書を同封いたしましたので　○月○日までにご返信くださいますよう　よろしくお願い申し上げます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取締役　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AndChars" w:linePitch="375" w:charSpace="184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6:40Z</dcterms:created>
  <dc:creator/>
  <dc:description/>
  <dc:language>en-US</dc:language>
  <cp:lastModifiedBy/>
  <cp:lastPrinted>2007-03-29T14:41:00Z</cp:lastPrinted>
  <dcterms:modified xsi:type="dcterms:W3CDTF">2019-08-23T23:36:40Z</dcterms:modified>
  <cp:revision>20</cp:revision>
  <dc:subject/>
  <dc:title/>
</cp:coreProperties>
</file>