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謹啓　新緑の候、皆様にはますますご健勝のこととお喜び申し上げます。平素は当会へ格別のご理解ご協力を賜り、厚く御礼を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さて、皆様もすでにご高承の通り、当会理事長の金田昭一氏が、このたび、長年にわたる業界へのご寄与によりまして、勲四等旭日小綬章を受章され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つきましては、氏のご功績を讃え、受章のご栄誉をお祝いいたしまして、左記のとおり祝賀の宴を開きたいと存じます。皆様にはご多用のところまことに恐縮に存じますが、なにとぞご来臨賜りますよう、ご案内申し上げます。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ab/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謹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平成○年○月吉日</w:t>
      </w:r>
    </w:p>
    <w:p>
      <w:pPr>
        <w:pStyle w:val="Normal"/>
        <w:autoSpaceDE w:val="false"/>
        <w:ind w:left="6300" w:hanging="0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  <w:t>○○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振興会</w:t>
      </w:r>
    </w:p>
    <w:p>
      <w:pPr>
        <w:pStyle w:val="Normal"/>
        <w:autoSpaceDE w:val="false"/>
        <w:ind w:left="6300" w:hanging="0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事務局長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〇〇　〇〇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Style25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日時、場所、電話番号、地図、出欠の返事についての記載など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>)</w:t>
      </w:r>
    </w:p>
    <w:p>
      <w:pPr>
        <w:pStyle w:val="Style24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ascii="ＭＳ 明朝;MS Mincho" w:hAnsi="ＭＳ 明朝;MS Mincho" w:cs="ＭＳ 明朝;MS Mincho" w:eastAsia="ＭＳ 明朝;MS Mincho"/>
          <w:lang w:val="ja-JP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val="ja-JP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1:00Z</dcterms:created>
  <dc:creator/>
  <dc:description/>
  <cp:keywords/>
  <dc:language>en-US</dc:language>
  <cp:lastModifiedBy/>
  <dcterms:modified xsi:type="dcterms:W3CDTF">2013-06-26T02:23:00Z</dcterms:modified>
  <cp:revision>0</cp:revision>
  <dc:subject/>
  <dc:title/>
</cp:coreProperties>
</file>