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株主様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eastAsia="zh-CN"/>
        </w:rPr>
        <w:t>○○</w:t>
      </w:r>
      <w:r>
        <w:rPr>
          <w:rFonts w:ascii="ＭＳ 明朝;MS Mincho" w:hAnsi="ＭＳ 明朝;MS Mincho" w:cs="ＭＳ 明朝;MS Mincho" w:eastAsia="ＭＳ 明朝;MS Mincho"/>
        </w:rPr>
        <w:t>期定時株主総会開催のご案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 陽春の候、いよいよご清祥のこととお慶び申し上げます。また、日頃は社業運営に多大なるご理解、ご支援を賜り厚く御礼申し上げ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このたび弊社第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期定時株主総会を下記の通り開催いたしますので、ご出席くださいますようご案内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当日ご都合によりご欠席される場合は、別紙資料をご検討賜り、同封の委任状用紙に賛否をご表示の上、ご記名ご捺印頂きご返送くだ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誠にお手数ながら、○○月○○日までにご返送下さいますよう重ねて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rFonts w:ascii="ＭＳ 明朝;MS Mincho" w:hAnsi="ＭＳ 明朝;MS Mincho" w:cs="ＭＳ 明朝;MS Mincho"/>
          <w:szCs w:val="21"/>
        </w:rPr>
        <w:t>）　午後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時～午後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場所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東京都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ascii="ＭＳ 明朝;MS Mincho" w:hAnsi="ＭＳ 明朝;MS Mincho" w:cs="ＭＳ 明朝;MS Mincho"/>
          <w:szCs w:val="21"/>
        </w:rPr>
        <w:t>１－２－３　当社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大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（別添の地図をご参照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議の目的事項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決議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議案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の件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議案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の件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議案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の件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議案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1Z</dcterms:created>
  <dc:creator/>
  <dc:description/>
  <dc:language>en-US</dc:language>
  <cp:lastModifiedBy/>
  <cp:lastPrinted>2007-03-29T14:41:00Z</cp:lastPrinted>
  <dcterms:modified xsi:type="dcterms:W3CDTF">2019-08-23T23:36:41Z</dcterms:modified>
  <cp:revision>0</cp:revision>
  <dc:subject/>
  <dc:title/>
</cp:coreProperties>
</file>