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主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社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5</w:t>
      </w:r>
      <w:r>
        <w:rPr>
          <w:rFonts w:ascii="ＭＳ 明朝;MS Mincho" w:hAnsi="ＭＳ 明朝;MS Mincho" w:cs="ＭＳ 明朝;MS Mincho"/>
          <w:sz w:val="28"/>
          <w:szCs w:val="28"/>
        </w:rPr>
        <w:t>期定期株主総会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 新緑の候、ますますご清祥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当社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期株主総会を下記のとおりに開催いたします。ご多忙中のところ誠に恐縮ですが、ご出席くださいますようお願い申し上げ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総会決議承認可決には、会社法の規定により、発行済み株式数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にあたる株式を有する方々のご出席が必要となります。万一ご出席できない場合は、別紙参考書類をご検討いただき、同封の委任状に賛否をご記入、ご捺印の上、折り返しご送信くださいますようお願い申し上げ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日時　平成〇年〇月〇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火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午後１時よ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会場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大阪府吹田市メイシアター３階中ホール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議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期営業利益報告の件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貸借対照表及び利益配当金承認の牛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任期満了にともなう取締役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名選任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41Z</dcterms:created>
  <dc:creator/>
  <dc:description/>
  <dc:language>en-US</dc:language>
  <cp:lastModifiedBy/>
  <cp:lastPrinted>2007-03-29T14:41:00Z</cp:lastPrinted>
  <dcterms:modified xsi:type="dcterms:W3CDTF">2019-08-23T23:36:41Z</dcterms:modified>
  <cp:revision>135</cp:revision>
  <dc:subject/>
  <dc:title/>
</cp:coreProperties>
</file>