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22"/>
        <w:rPr/>
      </w:pPr>
      <w:r>
        <w:rPr>
          <w:rFonts w:cs="ＭＳ 明朝;MS Mincho"/>
        </w:rPr>
        <w:t>○○○○</w:t>
      </w:r>
      <w:r>
        <w:rPr>
          <w:rFonts w:cs="ＭＳ ゴシック;MS Gothic"/>
        </w:rPr>
        <w:t>様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株式会社○○○○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人事部長○○○○</w:t>
      </w:r>
    </w:p>
    <w:p>
      <w:pPr>
        <w:pStyle w:val="Heading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会社説明会の案内</w:t>
      </w:r>
    </w:p>
    <w:p>
      <w:pPr>
        <w:pStyle w:val="Normal"/>
        <w:rPr/>
      </w:pPr>
      <w:r>
        <w:rPr/>
        <w:t>背景　初夏の候、貴学ますますご発展のこととお喜び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また、弊社社員の採用に際しましては、毎々格別なご配慮を賜り、深く感謝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さて、本年もまた入社試験の時期を迎えました。それに先立ちまして、来春の卒業予定の方々を対象に、下記のとおり会社説明会を開催いたします。その場にて、弊社の具体的な業務内容、これまでの実績、社のビジョンを含めた将来的な見通し分等を、詳しくご説明申し上げたく存じ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つきましては、「会社概要」等の資料を同封してございます。お手数をおかけしますが、ご高覧の上、なにぶんにもご高配賜りますよう、よろしくお願い申し上げ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おうかがいしてその旨お願いするのが本来ではございますが、とりあえず書面にてご案内申し上げます。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敬具</w:t>
      </w:r>
    </w:p>
    <w:p>
      <w:pPr>
        <w:pStyle w:val="Style25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1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日時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  <w:t>9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月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0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日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土曜日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　午後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時～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3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2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会場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MS UI Gothic"/>
          <w:kern w:val="0"/>
          <w:szCs w:val="21"/>
          <w:lang w:val="ja-JP"/>
        </w:rPr>
        <w:t>弊社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3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階会議室</w:t>
      </w:r>
    </w:p>
    <w:p>
      <w:pPr>
        <w:pStyle w:val="Normal"/>
        <w:jc w:val="right"/>
        <w:rPr>
          <w:rFonts w:cs="ＭＳ ゴシック;MS Gothic"/>
        </w:rPr>
      </w:pPr>
      <w:r>
        <w:rPr/>
        <w:t>以上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42Z</dcterms:created>
  <dc:creator/>
  <dc:description/>
  <dc:language>en-US</dc:language>
  <cp:lastModifiedBy/>
  <dcterms:modified xsi:type="dcterms:W3CDTF">2019-08-23T23:36:42Z</dcterms:modified>
  <cp:revision>24</cp:revision>
  <dc:subject/>
  <dc:title/>
</cp:coreProperties>
</file>