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○○○○殿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工場開設の案内</w:t>
      </w:r>
    </w:p>
    <w:p>
      <w:pPr>
        <w:pStyle w:val="Style24"/>
        <w:rPr/>
      </w:pPr>
      <w:r>
        <w:rPr/>
        <w:t>拝啓　春暖の候　貴社益々ご清栄のこととお慶び申し上げます。平素は格別のご支援を賜わり、厚くお礼申し上げます。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当社では、かねてより本社工場の隣接地に第○○工場を建設中でございましたが、○月○日に完工の運びとなりました。同工場は、延床面積○○平方メートルで、最新鋭設備を導入し、日産○万個を生産する予定です。この工場の稼働に伴い、より迅速な対応も可能となりますので、今後ともどうぞ倍旧のお引立てご愛顧をお願い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新工場完工のご案内を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日付 (文字)"/>
    <w:basedOn w:val="Style14"/>
    <w:qFormat/>
    <w:rPr/>
  </w:style>
  <w:style w:type="character" w:styleId="Style20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42:00Z</dcterms:created>
  <dc:creator/>
  <dc:description/>
  <cp:keywords/>
  <dc:language>en-US</dc:language>
  <cp:lastModifiedBy/>
  <dcterms:modified xsi:type="dcterms:W3CDTF">2013-02-12T07:45:00Z</dcterms:modified>
  <cp:revision>0</cp:revision>
  <dc:subject/>
  <dc:title/>
</cp:coreProperties>
</file>