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見本市のご案内</w:t>
      </w:r>
    </w:p>
    <w:p>
      <w:pPr>
        <w:pStyle w:val="Style18"/>
        <w:rPr/>
      </w:pPr>
      <w:r>
        <w:rPr/>
        <w:t>拝啓</w:t>
      </w:r>
    </w:p>
    <w:p>
      <w:pPr>
        <w:pStyle w:val="Normal"/>
        <w:rPr/>
      </w:pPr>
      <w:r>
        <w:rPr/>
        <w:t>　貴社ますますご隆盛のこととお喜び申し上げます。日頃は格別のご高配を賜り厚く御礼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さて、毎年恒例の○○○見本市を下記の通り開催することとなりましたので、ご案内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ご承知のとおり、○○○○○や○○○○○をはじめとした○○○○○は今やオフィスの必需品であり、それだけでなく家庭でも広く使われるようになってきております。このような広範囲にわたる需要についての今後の対応の仕方を本年のテーマとしており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つきましては、このたび会場にて、家庭用○○○のコーナーを設け、様々なニーズに対応した○○○○○を見つけやすいよう構成しておりますので、ぜひともご高覧くださいますようお願い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まずは取り急ぎご案内まで。</w:t>
      </w:r>
    </w:p>
    <w:p>
      <w:pPr>
        <w:pStyle w:val="Style19"/>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　日　時　○○月○○日（○）　～　○○月○○日（○）　○○時～○○時</w:t>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　会　場　○○○会館（地下鉄　○○○駅下車）</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上</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 w:val="21"/>
      <w:szCs w:val="20"/>
    </w:rPr>
  </w:style>
  <w:style w:type="paragraph" w:styleId="Style19">
    <w:name w:val="結語"/>
    <w:basedOn w:val="Normal"/>
    <w:qFormat/>
    <w:pPr>
      <w:jc w:val="right"/>
    </w:pPr>
    <w:rPr>
      <w:sz w:val="21"/>
      <w:szCs w:val="20"/>
    </w:rPr>
  </w:style>
  <w:style w:type="paragraph" w:styleId="Style20">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02:00Z</dcterms:created>
  <dc:creator/>
  <dc:description/>
  <cp:keywords/>
  <dc:language>en-US</dc:language>
  <cp:lastModifiedBy/>
  <dcterms:modified xsi:type="dcterms:W3CDTF">2013-02-12T05:49:00Z</dcterms:modified>
  <cp:revision>0</cp:revision>
  <dc:subject/>
  <dc:title/>
</cp:coreProperties>
</file>