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Heading"/>
        <w:rPr/>
      </w:pPr>
      <w:r>
        <w:rPr/>
        <w:t>セミナー開催のご案内</w:t>
      </w:r>
    </w:p>
    <w:p>
      <w:pPr>
        <w:pStyle w:val="Style2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</w:t>
      </w:r>
    </w:p>
    <w:p>
      <w:pPr>
        <w:pStyle w:val="Style22"/>
        <w:jc w:val="left"/>
        <w:rPr/>
      </w:pPr>
      <w:r>
        <w:rPr>
          <w:rFonts w:ascii="ＭＳ 明朝;MS Mincho" w:hAnsi="ＭＳ 明朝;MS Mincho" w:cs="ＭＳ 明朝;MS Mincho"/>
          <w:szCs w:val="21"/>
        </w:rPr>
        <w:t>　時下ますますご清祥のこととお喜び申し上げます。日頃から格別のご愛顧を賜り、心より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下記の通り、「わが国の○○○○○の現状と今後の展望」というテーマにて「○○○セミナー」を開催いたします。○○○○○のご協力を得て実現した企画でございまして、講師として○○○分野で国際的にご活躍されている○○○○○氏にご来場いただ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今回のセミナーでは、○○○○○氏の世界的な視野に基づいた豊かな発想と思考力により、躍進を続ける日本の○○○分野を検証することが可能です。○○○業務に従事する私たちにとりましても、大いに意義のあることだと自負してお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何かとご多忙中とは存じますが、万障お繰り合わせの上、ぜひともご参加くださいますようお願い申し上げます。</w:t>
      </w:r>
    </w:p>
    <w:p>
      <w:pPr>
        <w:pStyle w:val="Style21"/>
        <w:rPr>
          <w:szCs w:val="21"/>
        </w:rPr>
      </w:pPr>
      <w:r>
        <w:rPr>
          <w:szCs w:val="21"/>
        </w:rPr>
        <w:t>謹白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　時　　○○年○○月○○日（○）○○時～○○時（受付開始　○○時より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　所　　○○○ホテル　○○階　「○○○の間」（別添地図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講　師　　○○○研究所長　○○○○○氏（略歴別紙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テーマ　　わが国の○○○○○の現状と今後の展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主　催　　株式会社○○○○○　○○○部（電話　０３－１２３４－５６７８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お申し込みは同封のハガキにて○月○日までにご回答をいただきますよう、お願いいたします。定員は○○名様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定員に達し次第、締め切らせていただきますのでご了承くださいませ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4:38:00Z</dcterms:created>
  <dc:creator/>
  <dc:description/>
  <cp:keywords/>
  <dc:language>en-US</dc:language>
  <cp:lastModifiedBy/>
  <dcterms:modified xsi:type="dcterms:W3CDTF">2019-06-22T04:38:00Z</dcterms:modified>
  <cp:revision>1</cp:revision>
  <dc:subject/>
  <dc:title/>
</cp:coreProperties>
</file>