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社長○○○○様</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代表取締役社長○○○○儀　かねて病気療養中のところ○月○日午前○時○分永眠いたし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生前のご厚誼を深謝し　謹んでご通知申し上げ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通夜密葬の儀は近親者にて相済ませ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追って葬儀ならびに告別式は仏式により社葬をもって左記のとおり相営み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日時　○月○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葬儀　午後○時～○時</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告別式　午後○時～○時</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場所　○○葬儀所　　東京都○○区○○</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ＪＲ○○駅下車）</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葬儀委員長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喪主　　　　○○○○</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親戚代表　　○○○○</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16:00Z</dcterms:created>
  <dc:creator/>
  <dc:description/>
  <dc:language>en-US</dc:language>
  <cp:lastModifiedBy/>
  <dcterms:modified xsi:type="dcterms:W3CDTF">2013-02-12T05:16:00Z</dcterms:modified>
  <cp:revision>0</cp:revision>
  <dc:subject/>
  <dc:title/>
</cp:coreProperties>
</file>