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謹啓　浅春のみぎり、ますますご清栄のこととお喜び申し上げます。平素は一方ならぬお引立てにあずかり、厚くお礼申し上げ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さて、恒例となりました“特別頒布会”の冬期例会を、来る〇〇月〇〇日から〇〇月〇〇日までの〇〇日間、当店特設会場にて開催いたします。今回は、とくにヨーロッパ（たとえばフランス、ドイツ）産高級ワインを中心に、格調高い洋酒を多彩に取り揃え、特別価格にてご奉仕させていただき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日頃お世話になっています、あなただけのご案内です。ぜひお越しくださいますよう心からお待ちしてお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開催期間中は、一般の方はご遠慮願っておりますので、お手数ながら、会員証をご持参くださいますようお願い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謹白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○○年○○月○○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○○○○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課長　○○　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関係各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6838" w:h="11906"/>
      <w:pgMar w:left="1701" w:right="1985" w:gutter="0" w:header="0" w:top="1753" w:footer="0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5:01:00Z</dcterms:created>
  <dc:creator>II</dc:creator>
  <dc:description/>
  <cp:keywords/>
  <dc:language>en-US</dc:language>
  <cp:lastModifiedBy>中村 元治</cp:lastModifiedBy>
  <dcterms:modified xsi:type="dcterms:W3CDTF">2019-12-26T07:46:00Z</dcterms:modified>
  <cp:revision>15</cp:revision>
  <dc:subject/>
  <dc:title/>
</cp:coreProperties>
</file>