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関係者各位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特別内見会のご案内</w:t>
      </w:r>
    </w:p>
    <w:p>
      <w:pPr>
        <w:pStyle w:val="Style22"/>
        <w:rPr/>
      </w:pPr>
      <w:r>
        <w:rPr/>
        <w:t>謹啓　早春の候、ますますご繁栄のこととお喜び申し上げます。日頃は一方ならぬご厚情を賜り、深く感謝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本年も別紙のとおり、新作スーツの特別内見会を開催させていただきますので、謹んで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はとくにご愛顧をいただいております皆様方からご質問、ご意見などを親しくお聞かせ願うために、軽いお食事とお飲物をご用意させて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皆様方の貴重なご意見は、必ず活かさせていただく所存でございますので、何卒本状を御持参くださいまして、ご来場賜り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2:00Z</dcterms:created>
  <dc:creator/>
  <dc:description/>
  <cp:keywords/>
  <dc:language>en-US</dc:language>
  <cp:lastModifiedBy/>
  <dcterms:modified xsi:type="dcterms:W3CDTF">2013-02-12T08:12:00Z</dcterms:modified>
  <cp:revision>0</cp:revision>
  <dc:subject/>
  <dc:title/>
</cp:coreProperties>
</file>