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○○○○殿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展示会の案内状</w:t>
      </w:r>
    </w:p>
    <w:p>
      <w:pPr>
        <w:pStyle w:val="Style23"/>
        <w:rPr/>
      </w:pPr>
      <w:r>
        <w:rPr/>
        <w:t>拝啓　早春の候　貴社ますますご清栄のこととお喜び申し上げます。平素は格段のごひいきを賜わり、厚く御礼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たび当社では、日頃のお客様各位のご愛顧にお応えするため、本年度のニューモデルを一堂に集め、特別展示会を催すことになりました。注目されております新素材をふんだんに使用し、新しいデザインにもチャレンジしてみました。素材、デザイン、品質および機能面すべてにおいてお客様のニーズを踏まえ、厳選したものを展示させていただき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ご多用のところ恐縮でございますが、この機会にぜひともご来臨賜わりますようお願い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り急ぎご案内まで。</w:t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○月○日（○曜日）午後○時から○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場所　○○ホテル　○○の間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市○○町○－○－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電話　○○○－○○○－○○○○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添付資料　ニューモデルカタログ　１部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お手数ですが、ご来臨の有無を○月○日までにお知らせください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0:00Z</dcterms:created>
  <dc:creator/>
  <dc:description/>
  <cp:keywords/>
  <dc:language>en-US</dc:language>
  <cp:lastModifiedBy/>
  <dcterms:modified xsi:type="dcterms:W3CDTF">2013-02-13T05:40:00Z</dcterms:modified>
  <cp:revision>0</cp:revision>
  <dc:subject/>
  <dc:title/>
</cp:coreProperties>
</file>