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新秋のみぎり、ますますご清栄の段、慶賀に存じ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このたび当社ととくに関係の深い企業の方々と相互の親睦を図り、当面する経済諸問題について、親しく意見を交換し、忌憚なく意見を出し合い、この難局を切り抜ける方策を模索したいと存じ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その第一回の会合を別紙詳細の要領で、開催いたしますので、ご案内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ご多用中のことと存じますが、趣旨をお含みいただき、何卒、ご出席くださいますようお願い申し上げます。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株式会社○○○○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代表取締役社長　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代表取締役社長　○○○○○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00:00Z</dcterms:created>
  <dc:creator/>
  <dc:description/>
  <cp:keywords/>
  <dc:language>en-US</dc:language>
  <cp:lastModifiedBy/>
  <dcterms:modified xsi:type="dcterms:W3CDTF">2013-02-12T07:52:00Z</dcterms:modified>
  <cp:revision>0</cp:revision>
  <dc:subject/>
  <dc:title/>
</cp:coreProperties>
</file>