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拝復　貴社ご隆盛の由、大慶に存じます。日ごろは並々ならぬご愛顧を賜り、厚くお礼申し上げ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このほどは、弊社の東証マザーズ市場公開につき、ご丁寧なご祝詞ならびに過分なお祝いの品を頂戴いたしまして、誠に恐縮至極に存じ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回このような業績が残せましたのも、ひとえに皆様方のご支援ご協力の賜物と存じます。今後は一企業としてだけではなく、公器としての重責も担うため、一層の専心努力が必要と痛感しており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今後も皆様から格別のご厚情賜りますよう、伏してお願い申し上げる次第で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本来ならば拝顔のうえ、ご挨拶申し上げるべきとは存じますが、取り急ぎ略儀ながら書中にてお礼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/>
        <w:t>　○○年○○月○○日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○○○○○株式会社</w:t>
      </w:r>
    </w:p>
    <w:p>
      <w:pPr>
        <w:pStyle w:val="Normal"/>
        <w:jc w:val="right"/>
        <w:rPr/>
      </w:pPr>
      <w:r>
        <w:rPr/>
        <w:t>　　　　　　　　　　　　　　　　　　　　代表取締役社長　○○○○○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○○○○○株式会社</w:t>
      </w:r>
    </w:p>
    <w:p>
      <w:pPr>
        <w:pStyle w:val="Normal"/>
        <w:rPr/>
      </w:pPr>
      <w:r>
        <w:rPr/>
        <w:t>　　代表取締役社長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8:17:00Z</dcterms:created>
  <dc:creator/>
  <dc:description/>
  <cp:keywords/>
  <dc:language>en-US</dc:language>
  <cp:lastModifiedBy/>
  <dcterms:modified xsi:type="dcterms:W3CDTF">2018-12-22T08:18:00Z</dcterms:modified>
  <cp:revision>1</cp:revision>
  <dc:subject/>
  <dc:title/>
</cp:coreProperties>
</file>