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取締役　吉田　武文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師走の候、皆様方におかれましては、お健やかな日々をお過ごしのこととお喜び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このたびは、ご丁寧なごあいさつに加え、誠に結構なお歳暮の品をご恵贈くださいまして、厚くお礼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今年も余すところあとわずかになりましたが、来る年もご多幸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年になりますように、ご祈念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ずは取り急ぎ略儀ながら、書面にてお礼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</w:t>
      </w:r>
    </w:p>
    <w:p>
      <w:pPr>
        <w:pStyle w:val="Normal"/>
        <w:ind w:left="1680" w:right="852" w:firstLine="8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取締役　山田　太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17:00Z</dcterms:created>
  <dc:creator/>
  <dc:description/>
  <cp:keywords/>
  <dc:language>en-US</dc:language>
  <cp:lastModifiedBy/>
  <dcterms:modified xsi:type="dcterms:W3CDTF">2019-01-24T02:58:00Z</dcterms:modified>
  <cp:revision>1</cp:revision>
  <dc:subject/>
  <dc:title/>
</cp:coreProperties>
</file>