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復　時下ますますご盛祥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このたび、私こと代表取締役社長就任に際しまして、早速ご丁重なるご祝詞を賜り、さらにかような過分なるお祝いの品まで頂戴いたしまして、深く感謝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うえは、一層の社業の隆盛と皆様方のご期待に沿うべく、一意専心の気持ちで職務に全力を傾注する所存でございます。何とぞ今後とも倍旧のご高配を賜りますよう、衷心より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来なら、拝顔のうえお礼を申し上げるべきところ、略儀にて失礼とは存じますが、書中をもってご挨拶かたがたお礼申し上げ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/>
        <w:t>　○○年○○月○○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○○○○○株式会社</w:t>
      </w:r>
    </w:p>
    <w:p>
      <w:pPr>
        <w:pStyle w:val="Normal"/>
        <w:jc w:val="right"/>
        <w:rPr/>
      </w:pPr>
      <w:r>
        <w:rPr/>
        <w:t>　　　　　　　　　　　　　　　　　　　　代表取締役社長　○○○○○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○○○○○株式会社</w:t>
      </w:r>
    </w:p>
    <w:p>
      <w:pPr>
        <w:pStyle w:val="Normal"/>
        <w:rPr/>
      </w:pPr>
      <w:r>
        <w:rPr/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0:00Z</dcterms:created>
  <dc:creator/>
  <dc:description/>
  <cp:keywords/>
  <dc:language>en-US</dc:language>
  <cp:lastModifiedBy/>
  <dcterms:modified xsi:type="dcterms:W3CDTF">2018-12-22T08:10:00Z</dcterms:modified>
  <cp:revision>1</cp:revision>
  <dc:subject/>
  <dc:title/>
</cp:coreProperties>
</file>