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代表取締役　吉田　武文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拝復　陽春の候、貴社ますますご清栄のこととお喜び申し上げます。日ごろは格別のお引き立てを賜り、厚くお礼申し上げます。</w:t>
      </w:r>
    </w:p>
    <w:p>
      <w:pPr>
        <w:pStyle w:val="Normal"/>
        <w:rPr/>
      </w:pPr>
      <w:r>
        <w:rPr>
          <w:rFonts w:ascii="ＭＳ 明朝;MS Mincho" w:hAnsi="ＭＳ 明朝;MS Mincho" w:cs="ＭＳ 明朝;MS Mincho"/>
          <w:szCs w:val="21"/>
        </w:rPr>
        <w:t>　さて、このたびは、コンサルティング事業部長就任に際しまして、早速ご丁寧なお祝い状とすばらしいお祝いの品をご恵贈いただき、誠にありがとうござ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うえは、一層皆様のご期待に沿うべく全身全霊で職責を全うし、コンサルティング事業部のさらなる隆盛を成し遂げる所存でございます。皆様におかれましては、今後とも相変わらぬお引き立てを賜りますよう、よろしくお願い申し上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来ならば拝顔のうえ、ご挨拶申し上げるべきとは存じますが、取り急ぎ略儀ながら書中にてお礼申し上げ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敬具</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ind w:left="1680" w:right="852" w:firstLine="840"/>
        <w:jc w:val="center"/>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取締役　山田　太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8:17:00Z</dcterms:created>
  <dc:creator/>
  <dc:description/>
  <cp:keywords/>
  <dc:language>en-US</dc:language>
  <cp:lastModifiedBy/>
  <dcterms:modified xsi:type="dcterms:W3CDTF">2019-01-24T02:57:00Z</dcterms:modified>
  <cp:revision>1</cp:revision>
  <dc:subject/>
  <dc:title/>
</cp:coreProperties>
</file>