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　時下ますますご盛昌のこととお喜び申し上げます。日ごろは格別のお引き立てを賜り、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このたび、図らずも株式会社〇〇〇〇の専務取締役に選任され、早速皆様方からご丁寧なお祝いや励ましのお言葉、ならびに過分なお祝い品をいただき、芳情に心から感謝申し上げる次第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統率力や秀でた才能などはございませんが、このうえは与えられた職務を全うし、全身全霊を尽くし、社業発展のため精励する所存でございます。今後とも一層のご協力を賜りますよう、お願い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来参上拝眉のうえ、親しくご挨拶申し上げるところでございますが、とりあえず書中にて厚くお礼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  <w:t>　○○年○○月○○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○○○○○株式会社</w:t>
      </w:r>
    </w:p>
    <w:p>
      <w:pPr>
        <w:pStyle w:val="Normal"/>
        <w:jc w:val="right"/>
        <w:rPr/>
      </w:pPr>
      <w:r>
        <w:rPr/>
        <w:t>　　　　　　　　　　　　　　　　　　　　代表取締役社長　○○○○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○○○○○株式会社</w:t>
      </w:r>
    </w:p>
    <w:p>
      <w:pPr>
        <w:pStyle w:val="Normal"/>
        <w:rPr/>
      </w:pPr>
      <w:r>
        <w:rPr/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0:00Z</dcterms:created>
  <dc:creator/>
  <dc:description/>
  <cp:keywords/>
  <dc:language>en-US</dc:language>
  <cp:lastModifiedBy/>
  <dcterms:modified xsi:type="dcterms:W3CDTF">2018-12-22T08:11:00Z</dcterms:modified>
  <cp:revision>1</cp:revision>
  <dc:subject/>
  <dc:title/>
</cp:coreProperties>
</file>