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急啓　昨日、御社のほうへ伺いました折、貴台がご病気で入院されていると承りまして、大変驚いております。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その後のご経過はいかがでございますか。心からお見舞い申し上げる次第でござ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会社の方のお話では、経過も良好で、順調に快方に向かっておられるとのこと、何よりでござ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れまで仕事一筋にお過ごしになった貴台のことですから、病床におられましても、あれやこれやと業務のことを心配され、落ち着かないお気持ちのことと推察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しかし、この際は、養生専一に努められ、一日も早くご全快なされますことを心からお祈り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早速お見舞いに参上したいと存じますが、しばらくは、かえってご迷惑になるばかりと思いますので、書中にてお見舞い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いずれ、電話にてご都合をお伺いしましてから、改めて参上したいと存じてお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本日、心ばかりのお見舞いの品を別便にてご送付申し上げました。お納めくだされば、幸甚に存じ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まずは、書中にて取り急ぎお見舞いま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草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○○年○○月○○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○○○○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課長　○○　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●●●●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課長　●●　●●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1701" w:right="1985" w:gutter="0" w:header="0" w:top="1753" w:footer="0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1:40:00Z</dcterms:created>
  <dc:creator/>
  <dc:description/>
  <dc:language>en-US</dc:language>
  <cp:lastModifiedBy/>
  <dcterms:modified xsi:type="dcterms:W3CDTF">2013-02-14T01:40:00Z</dcterms:modified>
  <cp:revision>0</cp:revision>
  <dc:subject/>
  <dc:title/>
</cp:coreProperties>
</file>