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平成○○年○月○日</w:t>
      </w:r>
    </w:p>
    <w:p>
      <w:pPr>
        <w:pStyle w:val="Style21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rFonts w:cs="ＭＳ ゴシック;MS Gothic"/>
          <w:sz w:val="24"/>
          <w:szCs w:val="24"/>
        </w:rPr>
        <w:t>株式会社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取締役社長○○○○様</w:t>
      </w:r>
    </w:p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株式会社○○○○</w:t>
      </w:r>
    </w:p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総務部長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病気のお見舞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急啓　ただいま貴社代表取締役会長○○○○様、突然倒れられました由を承り、大変驚いております。その後のご経過はいかがでしょうか。ご案じ申し上げてお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平素、仕事一筋にてお過ごしでいらっしゃったために、お疲れが出たのでしょうか。ご一同様、さぞかしご心痛のこととお察し申し上げます。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　先月お会いしましたときにはお元気のご様子でしたが、平素のご心労が多々おありだったかと拝察いたしております。お忙しいお立場でもあり、思うようにならないかと存じますが、十分なるご静養のうえ、ご全快をお祈り申しあげ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早速お見舞いにと思いましたが、かえってご迷惑をおかけするのではと思い、別便にて心ばかりのお見舞いの品をお送りいたしました。お納めいただければ幸いに存じ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まずは、書中にてお見舞い申しあげ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草々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38:00Z</dcterms:created>
  <dc:creator/>
  <dc:description/>
  <cp:keywords/>
  <dc:language>en-US</dc:language>
  <cp:lastModifiedBy/>
  <dcterms:modified xsi:type="dcterms:W3CDTF">2013-11-12T06:56:00Z</dcterms:modified>
  <cp:revision>0</cp:revision>
  <dc:subject/>
  <dc:title/>
</cp:coreProperties>
</file>