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/>
      </w:pPr>
      <w:r>
        <w:rPr/>
        <w:t>前略　近火お見舞申し上げます。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営業の者が出先から戻り知りました。一時はご避難のご準備などでごった返し、大変なご様子だった由承りました。幸い御社まで火の手は及ばず、何らの被害もないとのこと、ほっと胸をなでおろした次第で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後片付けのこともあり、お疲れが出ませんよう、心からお祈り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あえず書中にてお見舞い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6:00Z</dcterms:created>
  <dc:creator/>
  <dc:description/>
  <cp:keywords/>
  <dc:language>en-US</dc:language>
  <cp:lastModifiedBy/>
  <dcterms:modified xsi:type="dcterms:W3CDTF">2013-02-14T00:39:00Z</dcterms:modified>
  <cp:revision>0</cp:revision>
  <dc:subject/>
  <dc:title/>
</cp:coreProperties>
</file>