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rPr>
        <w:t>急啓　昨日御地を襲った台風〇〇号による被害につきましては、刻々、テレビなどで報道されておりますが、被害がだんだんと拡大されていくことに驚いており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貴工場ならびに従業員の皆様方はいかがされていることでしょうか。心からお見舞い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御地までの交通機関が各地で寸断されておりますため、直ちに参上することもできず、焦慮しており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し、必要なものがございましたら、 どうかご遠慮なくお申し付けください。復旧次第、参上の節持参させていただきます。</w:t>
      </w:r>
    </w:p>
    <w:p>
      <w:pPr>
        <w:pStyle w:val="Style21"/>
        <w:rPr/>
      </w:pPr>
      <w:r>
        <w:rPr>
          <w:rFonts w:ascii="ＭＳ 明朝;MS Mincho" w:hAnsi="ＭＳ 明朝;MS Mincho" w:cs="ＭＳ 明朝;MS Mincho" w:eastAsia="ＭＳ 明朝;MS Mincho"/>
        </w:rPr>
        <w:t>　ご苦労とは存じますが、お身体を大切に頑張ってください。</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取り急ぎお見舞い申し上げ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草々</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課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課長　●●　●●様</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2:31:00Z</dcterms:created>
  <dc:creator/>
  <dc:description/>
  <cp:keywords/>
  <dc:language>en-US</dc:language>
  <cp:lastModifiedBy/>
  <dcterms:modified xsi:type="dcterms:W3CDTF">2017-01-14T22:31:00Z</dcterms:modified>
  <cp:revision>1</cp:revision>
  <dc:subject/>
  <dc:title/>
</cp:coreProperties>
</file>