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事故のお見舞い</w:t>
      </w:r>
    </w:p>
    <w:p>
      <w:pPr>
        <w:pStyle w:val="Style22"/>
        <w:rPr/>
      </w:pPr>
      <w:r>
        <w:rPr/>
        <w:t>急啓　貴社○○支店ビルでガス爆発事故が発生した由、テレビのニュースで知りました。ご被害のほどいかがかとご案じ申し上げております。皆様のご心痛いかばかりかとお察しいたし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うえは、負傷なさった方々の一日も早いご回復と、ビルの早急の復旧をお祈り申し上げる次第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どもでお力添えできることがございましたら、できる限りのことをさせていただきますので、何なりとお申しつけ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、書中をもってお見舞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32:00Z</dcterms:created>
  <dc:creator/>
  <dc:description/>
  <dc:language>en-US</dc:language>
  <cp:lastModifiedBy/>
  <dcterms:modified xsi:type="dcterms:W3CDTF">2013-02-14T00:33:00Z</dcterms:modified>
  <cp:revision>0</cp:revision>
  <dc:subject/>
  <dc:title/>
</cp:coreProperties>
</file>