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社長○○○○様</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長○○○○</w:t>
      </w:r>
    </w:p>
    <w:p>
      <w:pPr>
        <w:pStyle w:val="Heading"/>
        <w:rPr>
          <w:rFonts w:ascii="ＭＳ ゴシック;MS Gothic" w:hAnsi="ＭＳ ゴシック;MS Gothic" w:cs="ＭＳ ゴシック;MS Gothic"/>
          <w:sz w:val="21"/>
          <w:szCs w:val="21"/>
        </w:rPr>
      </w:pPr>
      <w:r>
        <w:rPr/>
        <w:t>事故のお見舞い</w:t>
      </w:r>
    </w:p>
    <w:p>
      <w:pPr>
        <w:pStyle w:val="Style22"/>
        <w:rPr/>
      </w:pPr>
      <w:r>
        <w:rPr/>
        <w:t>急啓　この度、貴社の工場内で爆発事故があり、数人の従業員の方々が亡くなられたとの由、ただいま知らせが入り、ただただ驚くばかりです。</w:t>
      </w:r>
    </w:p>
    <w:p>
      <w:pPr>
        <w:pStyle w:val="Normal"/>
        <w:rPr/>
      </w:pPr>
      <w:r>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素から十分過ぎるほど事故防止に力を注いでいらした貴社のことでございますから、ご心痛のほどお察しいたします。不幸にも亡くなられた従業員の方々のご冥福をお祈りするとともに、一日も早く復旧なされますことを念じております。</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bCs/>
        </w:rPr>
        <w:t>　これまで安全第一を掲げ、無災害記録を更新されてきていただけに、皆様さぞ心痛のここと拝察いたします。お取り込み中のことと存じますが、くれぐれもご自愛のうえ、一日も早い復興を心より祈念いたしております。</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心ばかりで恐縮ですが、お見舞金を同封させていただきました。私どもの微意をお汲み取りのうえ、お納めくだされば幸いに存じます。</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皆様お取り込みでお疲れとは存じますが、ご自愛のほどお祈り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取り急ぎ、書中にてお見舞い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pPr>
      <w:r>
        <w:rPr/>
        <w:t>草々</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1:20:00Z</dcterms:created>
  <dc:creator/>
  <dc:description/>
  <cp:keywords/>
  <dc:language>en-US</dc:language>
  <cp:lastModifiedBy/>
  <dcterms:modified xsi:type="dcterms:W3CDTF">2013-11-12T07:09:00Z</dcterms:modified>
  <cp:revision>0</cp:revision>
  <dc:subject/>
  <dc:title/>
</cp:coreProperties>
</file>