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Theme="minorEastAsia" w:hAnsiTheme="minorEastAsia" w:ascii="ＭＳ 明朝" w:hAnsi="ＭＳ 明朝"/>
          <w:bCs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急啓　今朝の臨時ニュースにより北陸地方が地震に遭われたと知り、急ぎお電話を差しあげましたが全く通じません。被害が貴社に及んでいないか心配いたしており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詳しい情報はまだ入手しておりませんので、そちらの状況は分かりませんが、貴社並びに従業員の皆様のご無事を祈念いたしており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当方で何かお手伝いできることがございましたら、どうぞ遠慮なくお申し付けくださいますようお願い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まずは、取り急ぎ書面にてお見舞い申しあげます。お取り込み中のことと拝察いたしますので、お返事などのお気遣いはご無用に願います。　　　　　　　　　　　　　　　　　　　　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草々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平成○○年○○月○○日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株式会社○○○○○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代表取締役社長　○○　○○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株式会社●●●●●</w:t>
      </w:r>
      <w:r>
        <w:rPr>
          <w:rFonts w:ascii="ＭＳ 明朝" w:hAnsi="ＭＳ 明朝"/>
        </w:rPr>
        <w:br/>
      </w:r>
      <w:r>
        <w:rPr>
          <w:rFonts w:ascii="ＭＳ 明朝" w:hAnsi="ＭＳ 明朝"/>
        </w:rPr>
        <w:t>代表取締役社長　●●　●●様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tbRl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87b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87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7b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87b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9:00Z</dcterms:created>
  <dc:creator/>
  <dc:description/>
  <dc:language>en-US</dc:language>
  <cp:lastModifiedBy/>
  <dcterms:modified xsi:type="dcterms:W3CDTF">2013-11-12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