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急啓　先ほど当社担当者からの報告によりますと、貴台には交通事故に遭われてご入院との由、大変驚いており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しかし、お怪我のほうは思ったより軽いご様子とのこと、関係者一同胸をなでおろしているところで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この際は、骨休め、充電期間とも考えられまして、ごゆるりとご療養、ご静養されることを願っております。全快あそばされたうえは、より一層ご活躍されんことを祈念してやみません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本日、別便にて心ばかりのお見舞いの品、お送り申し上げました。ご受納くだされば幸甚で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まずは、取り急ぎお見舞いまで</w:t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草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長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●●●●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長　●●　●●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0:47:00Z</dcterms:created>
  <dc:creator/>
  <dc:description/>
  <dc:language>en-US</dc:language>
  <cp:lastModifiedBy/>
  <dcterms:modified xsi:type="dcterms:W3CDTF">2013-02-14T00:47:00Z</dcterms:modified>
  <cp:revision>0</cp:revision>
  <dc:subject/>
  <dc:title/>
</cp:coreProperties>
</file>