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急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日、貴社代表取締役社長○○○○○様が交通事故に遭われた由、知らせが入り、大変驚いております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詳しい事情は存じかねますが、関係の各位、ご家族の皆様のご心配はいかばかりかとお察しいたします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いろいろお気にかかることもおありでしょうが、どうぞ十分にご加療なさいまして、一日も早くご全快なさるよう心からお祈り申しあげ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見舞いに参上したいところではございますが、ご迷惑をおかけしてもいけないと思い、とりあえず書面をもちましてお見舞い申し上げます。</w:t>
      </w:r>
    </w:p>
    <w:p>
      <w:pPr>
        <w:pStyle w:val="Style15"/>
        <w:rPr/>
      </w:pPr>
      <w:r>
        <w:rPr>
          <w:szCs w:val="21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/>
  <dc:description/>
  <cp:keywords/>
  <dc:language>en-US</dc:language>
  <cp:lastModifiedBy/>
  <dcterms:modified xsi:type="dcterms:W3CDTF">2008-12-10T12:12:00Z</dcterms:modified>
  <cp:revision>0</cp:revision>
  <dc:subject/>
  <dc:title/>
</cp:coreProperties>
</file>