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急啓　今朝のニュースで、御地に火災が発生し、貴工場の一部類焼の由、知りました。まことにご災難と申すほかなく、心からお見舞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後の情報によりますと、ご損害は事務所の一部のみで、人身災害は何ひとつないとのこと、不幸中の幸いであったかと存じます。このうえは、一日も早くご復旧されますよう心から祈念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どもといたしましても、できる限りのご協力、ご支援を申し上げるつもりでおりますので、何なりとお申し付け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取り急ぎ書中をもってお見舞いまで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32:00Z</dcterms:created>
  <dc:creator/>
  <dc:description/>
  <dc:language>en-US</dc:language>
  <cp:lastModifiedBy/>
  <dcterms:modified xsi:type="dcterms:W3CDTF">2013-02-14T01:32:00Z</dcterms:modified>
  <cp:revision>0</cp:revision>
  <dc:subject/>
  <dc:title/>
</cp:coreProperties>
</file>