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前略　本日、○○○○○株式会社○○○○様から、貴社○○工場の類焼事故を聞き、驚いております。誠に不測のご災難と申すほかなく、慎んでお見舞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承るところによりますと、工場の一部ということでありますが、一日も早くご復旧され、平常の生産活動に入られますよう、心からお祈り申し上げます。また、従業員の皆様方も、ご辛苦のことと拝察いたしますが、くれぐれもご自愛、ご健闘くださいますようお伝えいただきたいと存じ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心ばかりのお見舞いを同封いたしましたので、お納めくださるようお願い申し上げます。</w:t>
      </w:r>
    </w:p>
    <w:p>
      <w:pPr>
        <w:pStyle w:val="Normal"/>
        <w:rPr/>
      </w:pPr>
      <w:r>
        <w:rPr/>
        <w:t>　まずは、取り急ぎお見舞い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33:00Z</dcterms:created>
  <dc:creator/>
  <dc:description/>
  <dc:language>en-US</dc:language>
  <cp:lastModifiedBy/>
  <dcterms:modified xsi:type="dcterms:W3CDTF">2013-02-14T01:34:00Z</dcterms:modified>
  <cp:revision>0</cp:revision>
  <dc:subject/>
  <dc:title/>
</cp:coreProperties>
</file>