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急啓　ただいまのテレビ・ニュースで、今回の〇〇航空機事故乗客名簿の発表がありましたが、その中に貴社〇〇取締役のお名前があるのをみて、愕然といたしました。社長様以下、貴社皆様方のご沈痛のほど深くお察し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ニュースによりますと、目下消息不明の由、何とかご無事であることをひたすら祈念するばかりでござい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ぞかし、お取込み中ではなはだご迷惑かとは存じましたが、居ても立ってもおれない気持ちで、一筆したためお見舞い申し上げた次第でござい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何分、情報不足のため、焦慮しておりますが、何卒ご無事であられますよう、ただただ、お祈り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1:29:00Z</dcterms:created>
  <dc:creator/>
  <dc:description/>
  <dc:language>en-US</dc:language>
  <cp:lastModifiedBy/>
  <dcterms:modified xsi:type="dcterms:W3CDTF">2013-02-14T01:30:00Z</dcterms:modified>
  <cp:revision>0</cp:revision>
  <dc:subject/>
  <dc:title/>
</cp:coreProperties>
</file>