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様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天災のお見舞い</w:t>
      </w:r>
    </w:p>
    <w:p>
      <w:pPr>
        <w:pStyle w:val="Style22"/>
        <w:rPr/>
      </w:pPr>
      <w:r>
        <w:rPr/>
        <w:t>前略　今朝のニュースによれば、御地は台風による被害が甚大とのことですが、御社ビル、支店、関係の皆様方はいかがかとご案じ申し上げます。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うえは、被害の軽微なることと、速やかなるご復興をひたすらお祈り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取り急ぎ、お見舞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草々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24:00Z</dcterms:created>
  <dc:creator/>
  <dc:description/>
  <dc:language>en-US</dc:language>
  <cp:lastModifiedBy/>
  <dcterms:modified xsi:type="dcterms:W3CDTF">2013-02-14T01:24:00Z</dcterms:modified>
  <cp:revision>0</cp:revision>
  <dc:subject/>
  <dc:title/>
</cp:coreProperties>
</file>