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常務取締役○○○○様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</w:t>
      </w:r>
    </w:p>
    <w:p>
      <w:pPr>
        <w:pStyle w:val="Heading"/>
        <w:rPr/>
      </w:pPr>
      <w:r>
        <w:rPr/>
        <w:t>天災のお見舞い</w:t>
      </w:r>
    </w:p>
    <w:p>
      <w:pPr>
        <w:pStyle w:val="Style22"/>
        <w:rPr/>
      </w:pPr>
      <w:r>
        <w:rPr/>
        <w:t>急啓　昨夜御地を襲った台風のため、浸水の被害も甚大とのこと、貴事業場、関係の皆様方のご自宅はいかがかと案じ申しあげており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御地までの交通は寸断されていると聞き及び、参上することもかないませず、どうしたものかと思案しております。復旧しましたら、直ちにお見舞いの品を持参する所存ですが、他にご入用なものがございましたらぜひお申しつけ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何かとお取り込みでご苦労もさぞかしと存じますが、どうぞご自愛のほどお祈りしてお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、書中にてお見舞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25:00Z</dcterms:created>
  <dc:creator/>
  <dc:description/>
  <dc:language>en-US</dc:language>
  <cp:lastModifiedBy/>
  <dcterms:modified xsi:type="dcterms:W3CDTF">2013-02-14T01:25:00Z</dcterms:modified>
  <cp:revision>0</cp:revision>
  <dc:subject/>
  <dc:title/>
</cp:coreProperties>
</file>