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急啓　今朝の新聞記事で、貴社の商品倉庫が盗難に遭われたことを知り、びっくりいたしました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幸い被害は軽微で、業務に大きな影響はないとのことで、安堵いたしましたが、思わぬ被害に遭われましたことに、心よりお見舞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しかし、どなたにもお怪我がなくて何よりでございました。平生十分にご用心なさっていたのにこのような災難に遭われ、さぞお気を落としのことと存じますが、これに屈せず、ご健闘を続けられますようにお祈り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取り急ぎお見舞いまで　　　　　　　　　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37:00Z</dcterms:created>
  <dc:creator/>
  <dc:description/>
  <dc:language>en-US</dc:language>
  <cp:lastModifiedBy/>
  <dcterms:modified xsi:type="dcterms:W3CDTF">2013-02-14T01:37:00Z</dcterms:modified>
  <cp:revision>0</cp:revision>
  <dc:subject/>
  <dc:title/>
</cp:coreProperties>
</file>