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/>
        <w:t>貴社取締役○○○○○様御他界の由承り、謹んで哀悼の意を表するとともに、ご冥福をお祈り申しあげます。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2"/>
        </w:rPr>
        <w:t>貴社社長○○○○○様をはじめ社員ご一同様はもとより、ご遺族の皆様のお悲しみのほどいかばかりかとお察しいたします。社内ではもちろんのこと業界でも推進役として期待され、残された功績はとても大きかっただけに誠に残念でなりません</w:t>
      </w:r>
    </w:p>
    <w:p>
      <w:pPr>
        <w:pStyle w:val="Normal"/>
        <w:ind w:firstLine="213"/>
        <w:rPr/>
      </w:pPr>
      <w:r>
        <w:rPr/>
        <w:t>さっそくお悔みに参上すべきところでございますが、</w:t>
      </w:r>
      <w:r>
        <w:rPr>
          <w:rFonts w:cs="Century" w:eastAsia="Century"/>
        </w:rPr>
        <w:t xml:space="preserve"> </w:t>
      </w:r>
      <w:r>
        <w:rPr/>
        <w:t>遠方のため伺うことができません。いずれ改めてご弔問にあがりますが、封中のもの何とぞご霊前にお供えいただきたくお願い申し上げ、謹んで○○○○○様のご冥福をお祈り申し上げます。</w:t>
      </w:r>
    </w:p>
    <w:p>
      <w:pPr>
        <w:pStyle w:val="Style15"/>
        <w:rPr/>
      </w:pPr>
      <w:r>
        <w:rPr>
          <w:szCs w:val="21"/>
        </w:rPr>
        <w:t>合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3:00Z</dcterms:created>
  <dc:creator/>
  <dc:description/>
  <cp:keywords/>
  <dc:language>en-US</dc:language>
  <cp:lastModifiedBy/>
  <cp:lastPrinted>2008-11-17T17:50:00Z</cp:lastPrinted>
  <dcterms:modified xsi:type="dcterms:W3CDTF">2009-02-08T11:31:00Z</dcterms:modified>
  <cp:revision>0</cp:revision>
  <dc:subject/>
  <dc:title/>
</cp:coreProperties>
</file>