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Style17"/>
        <w:jc w:val="right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ンケートご協力のお礼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清栄のご様子、慶賀の至りに存じます。日ごろは並々ならぬご愛顧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過日は弊社製品についてのアンケートにご協力いただき、誠にありがとうございました。今後の商品開発に反映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いただいた個人情報につきましては、アンケートの実施以外の目的では使用いたしませんので、ご安心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後とも弊社製品をご愛顧いただけましたら幸いで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TextBodyIndent"/>
        <w:ind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64" w:gutter="0" w:header="851" w:top="1985" w:footer="992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  <w:lang w:val="en-US"/>
    </w:rPr>
  </w:style>
  <w:style w:type="paragraph" w:styleId="Style18">
    <w:name w:val="結語"/>
    <w:basedOn w:val="Normal"/>
    <w:qFormat/>
    <w:pPr>
      <w:tabs>
        <w:tab w:val="clear" w:pos="7848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5:00Z</dcterms:created>
  <dc:creator/>
  <dc:description/>
  <cp:keywords/>
  <dc:language>en-US</dc:language>
  <cp:lastModifiedBy/>
  <dcterms:modified xsi:type="dcterms:W3CDTF">2016-07-25T09:46:00Z</dcterms:modified>
  <cp:revision>1</cp:revision>
  <dc:subject/>
  <dc:title/>
</cp:coreProperties>
</file>