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ますますご清栄のこととお喜び申し上げます。日頃は大変お世話になっ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このたび販売促進部第一課課長に就任いたしました際、</w:t>
      </w:r>
      <w:r>
        <w:rPr>
          <w:rFonts w:ascii="ＭＳ 明朝;MS Mincho" w:hAnsi="ＭＳ 明朝;MS Mincho" w:cs="ＭＳ 明朝;MS Mincho"/>
        </w:rPr>
        <w:t>お心遣いをいたただきまして、誠にありがとうございました。また、これまでも格別なご厚誼を賜りましたこと、心より御礼申し上げます。新たな立場となり、今後は更に皆様のご期待に沿えるように精進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今後とも、どうぞよろしくご指導を賜りたくお願い申し上げ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お礼かたがたご挨拶を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985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31:00Z</dcterms:created>
  <dc:creator/>
  <dc:description/>
  <dc:language>en-US</dc:language>
  <cp:lastModifiedBy/>
  <dcterms:modified xsi:type="dcterms:W3CDTF">2019-02-18T19:31:00Z</dcterms:modified>
  <cp:revision>1</cp:revision>
  <dc:subject/>
  <dc:title/>
</cp:coreProperties>
</file>