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麦秋のみぎり、ますますご清栄のこととお喜び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て、私こと入院に際しましては、ご丁重なるお見舞い品をいただき、誠にありがとうございます。幸いその後の経過は順調で、去る六月八日退院、本日から出社いたしました。これもひとえに皆様のお励ましによるものと存じ、衷心より感謝いたしており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うえは、一日も早く体力を回復し、皆様のご厚情に報いるべく精励いたす所存でございますので、何卒倍旧のご指導のほどお願い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まずは、書中をもってお礼かたがたご挨拶申し上げ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7:00Z</dcterms:created>
  <dc:creator/>
  <dc:description/>
  <cp:keywords/>
  <dc:language>en-US</dc:language>
  <cp:lastModifiedBy/>
  <dcterms:modified xsi:type="dcterms:W3CDTF">2013-02-21T07:39:00Z</dcterms:modified>
  <cp:revision>0</cp:revision>
  <dc:subject/>
  <dc:title/>
</cp:coreProperties>
</file>