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キャンペーン賛同のお礼</w:t>
      </w:r>
    </w:p>
    <w:p>
      <w:pPr>
        <w:pStyle w:val="Style22"/>
        <w:rPr/>
      </w:pPr>
      <w:r>
        <w:rPr/>
        <w:t>拝啓　貴社益々ご清栄のこととお喜び申し上げます。平素は特段のご協力を賜わり、厚く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、当協会が企画いたしました「○○地方震災復興キャンペーン」に際しまして、多額のご寄附をいただき心より感謝しております。お陰をもちまして総額○○○万円を集めることができ、薬品、医療、食料などの援助物資を贈ることができました。これで、現地復興の善意の一助となると、協会員一同喜んでおります。これもひとえに皆様方のご協力の賜物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何卒今後とも、ご支援ご指導のほど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にて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1:00Z</dcterms:created>
  <dc:creator/>
  <dc:description/>
  <cp:keywords/>
  <dc:language>en-US</dc:language>
  <cp:lastModifiedBy/>
  <dcterms:modified xsi:type="dcterms:W3CDTF">2019-08-23T23:21:00Z</dcterms:modified>
  <cp:revision>1</cp:revision>
  <dc:subject/>
  <dc:title/>
</cp:coreProperties>
</file>